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amini" w:ascii="Baamini" w:hAnsi="Baamini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-4.5pt;width:509.95pt;height:49.45pt;mso-wrap-style:none;v-text-anchor:middle" type="_x0000_t136">
            <v:path textpathok="t"/>
            <v:textpath on="t" fitshape="t" string="mfit 1y; Mwh epidtiyfs; " style="font-family:&quot;Bamini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8"/>
          <w:szCs w:val="28"/>
        </w:rPr>
      </w:pPr>
      <w:r>
        <w:rPr>
          <w:rFonts w:cs="Baamini" w:ascii="Baamini" w:hAnsi="Baamini"/>
          <w:b/>
          <w:bCs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amini" w:ascii="Baamini" w:hAnsi="Baamin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9525</wp:posOffset>
            </wp:positionV>
            <wp:extent cx="3333750" cy="268605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aamini" w:ascii="Baamini" w:hAnsi="Baamin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33350</wp:posOffset>
            </wp:positionV>
            <wp:extent cx="1228725" cy="2085975"/>
            <wp:effectExtent l="0" t="0" r="0" b="0"/>
            <wp:wrapTight wrapText="bothSides">
              <wp:wrapPolygon edited="0">
                <wp:start x="-328" y="0"/>
                <wp:lineTo x="-328" y="21498"/>
                <wp:lineTo x="21761" y="21498"/>
                <wp:lineTo x="21761" y="0"/>
                <wp:lineTo x="-328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5925</wp:posOffset>
            </wp:positionH>
            <wp:positionV relativeFrom="paragraph">
              <wp:posOffset>133350</wp:posOffset>
            </wp:positionV>
            <wp:extent cx="1228725" cy="2085975"/>
            <wp:effectExtent l="0" t="0" r="0" b="0"/>
            <wp:wrapTight wrapText="bothSides">
              <wp:wrapPolygon edited="0">
                <wp:start x="-328" y="0"/>
                <wp:lineTo x="-328" y="21498"/>
                <wp:lineTo x="21761" y="21498"/>
                <wp:lineTo x="21761" y="0"/>
                <wp:lineTo x="-328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amini" w:hAnsi="Baamini" w:cs="Baamini"/>
          <w:b/>
          <w:b/>
          <w:bCs/>
          <w:color w:val="000000"/>
          <w:sz w:val="8"/>
          <w:szCs w:val="28"/>
        </w:rPr>
      </w:pPr>
      <w:r>
        <w:rPr>
          <w:rFonts w:cs="Baamini" w:ascii="Baamini" w:hAnsi="Baamini"/>
          <w:b/>
          <w:bCs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Baamini" w:hAnsi="Baamini" w:cs="Baamini"/>
          <w:b/>
          <w:b/>
          <w:bCs/>
          <w:color w:val="000000"/>
          <w:sz w:val="28"/>
          <w:szCs w:val="28"/>
        </w:rPr>
      </w:pPr>
      <w:r>
        <w:rPr>
          <w:rFonts w:cs="Baamini" w:ascii="Baamini" w:hAnsi="Baami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ingari" w:hAnsi="Singari" w:cs="Baamini"/>
          <w:b/>
          <w:b/>
          <w:bCs/>
          <w:sz w:val="40"/>
          <w:szCs w:val="28"/>
        </w:rPr>
      </w:pPr>
      <w:r>
        <w:rPr>
          <w:rFonts w:cs="Baamini" w:ascii="Singari" w:hAnsi="Singari"/>
          <w:b/>
          <w:bCs/>
          <w:color w:val="000000"/>
          <w:sz w:val="44"/>
          <w:szCs w:val="28"/>
        </w:rPr>
        <w:t>,isajk;gp rpNde;jpud;</w:t>
      </w:r>
      <w:r>
        <w:rPr>
          <w:rFonts w:cs="Baamini" w:ascii="Singari" w:hAnsi="Singari"/>
          <w:b/>
          <w:bCs/>
          <w:color w:val="000000"/>
          <w:sz w:val="40"/>
          <w:szCs w:val="28"/>
        </w:rPr>
        <w:t xml:space="preserve"> </w:t>
        <w:tab/>
        <w:tab/>
        <w:t>rpNde;jpud; fdfRe;jhp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aamini" w:ascii="Singari" w:hAnsi="Singari"/>
          <w:b/>
          <w:bCs/>
          <w:sz w:val="28"/>
          <w:szCs w:val="28"/>
        </w:rPr>
        <w:t xml:space="preserve">(Xa;T ngw;w mjpgH - fhiujPT)  </w:t>
        <w:tab/>
        <w:tab/>
        <w:tab/>
        <w:t>kz;zpy; - 25. 08.193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aamini" w:ascii="Singari" w:hAnsi="Singari"/>
          <w:b/>
          <w:bCs/>
          <w:sz w:val="28"/>
          <w:szCs w:val="28"/>
        </w:rPr>
        <w:t xml:space="preserve">kz;zpy; - 01.10.1925    </w:t>
        <w:tab/>
        <w:tab/>
        <w:tab/>
        <w:tab/>
        <w:t>tpz;zpy; - 12. 08. 20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 xml:space="preserve">tpz;zpy; - 17.06.2011   </w:t>
        <w:tab/>
        <w:tab/>
        <w:tab/>
        <w:tab/>
        <w:tab/>
        <w:t>jpjp :- tsu;gpiw rJu;jrp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aamini" w:ascii="Singari" w:hAnsi="Singari"/>
          <w:b/>
          <w:bCs/>
          <w:sz w:val="28"/>
          <w:szCs w:val="28"/>
        </w:rPr>
        <w:t xml:space="preserve">jpjp :- Nja;gpiw Jjpia    </w:t>
        <w:tab/>
        <w:tab/>
        <w:tab/>
        <w:tab/>
        <w:t>31.07.2012 (nrt;tha;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05.06.2012 (nrt;tha;)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"/>
          <w:szCs w:val="28"/>
        </w:rPr>
      </w:pPr>
      <w:r>
        <w:rPr>
          <w:rFonts w:cs="Bamini" w:ascii="Bamini" w:hAnsi="Bamini"/>
          <w:b/>
          <w:bCs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color w:val="000000"/>
          <w:sz w:val="40"/>
          <w:szCs w:val="28"/>
        </w:rPr>
        <w:t>mfitnahd;W nrd;wNj!.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mfytpy;iy cq;fs; epidtiyfs;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,y;ywtho;Tjdpd; ,izapy;yh kfj;Jtj;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juzpjdpy; vLj;jpak;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,y;yhidg;gphpe;j Vohk; thukjp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,e;jpuNyhfj;jpy; ,izgphpah md;wpyh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thog;gazpj;j tz;zkpJty;yNth!...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40"/>
          <w:szCs w:val="28"/>
        </w:rPr>
      </w:pPr>
      <w:r>
        <w:rPr>
          <w:rFonts w:cs="Baamini" w:ascii="Bamini" w:hAnsi="Bamini"/>
          <w:b/>
          <w:bCs/>
          <w:sz w:val="40"/>
          <w:szCs w:val="28"/>
        </w:rPr>
        <w:t>Muhjpf;fpd;Nwhk; mQ;rypf;fhf!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amini"/>
          <w:b/>
          <w:b/>
          <w:bCs/>
          <w:sz w:val="20"/>
          <w:szCs w:val="28"/>
        </w:rPr>
      </w:pPr>
      <w:r>
        <w:rPr>
          <w:rFonts w:cs="Baamini" w:ascii="Bamini" w:hAnsi="Bamini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eastAsia="Singari" w:cs="Singari" w:ascii="Singari" w:hAnsi="Singari"/>
          <w:b/>
          <w:bCs/>
          <w:sz w:val="28"/>
          <w:szCs w:val="28"/>
        </w:rPr>
        <w:t xml:space="preserve">                   </w:t>
      </w:r>
      <w:r>
        <w:rPr>
          <w:rFonts w:cs="Baamini" w:ascii="Singari" w:hAnsi="Singari"/>
          <w:b/>
          <w:bCs/>
          <w:sz w:val="28"/>
          <w:szCs w:val="28"/>
        </w:rPr>
        <w:t>- Xk; rhe;jp</w:t>
      </w:r>
      <w:r>
        <w:rPr>
          <w:rFonts w:cs="Singari" w:ascii="Singari" w:hAnsi="Singari"/>
          <w:b/>
          <w:bCs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0" w:hanging="0"/>
        <w:rPr>
          <w:rFonts w:ascii="Singari" w:hAnsi="Singari" w:cs="Baamini"/>
          <w:b/>
          <w:b/>
          <w:bCs/>
          <w:sz w:val="28"/>
          <w:szCs w:val="28"/>
        </w:rPr>
      </w:pPr>
      <w:r>
        <w:drawing>
          <wp:anchor behindDoc="1" distT="12065" distB="17145" distL="120650" distR="11747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65405</wp:posOffset>
            </wp:positionV>
            <wp:extent cx="1219200" cy="1847215"/>
            <wp:effectExtent l="0" t="0" r="0" b="0"/>
            <wp:wrapTight wrapText="bothSides">
              <wp:wrapPolygon edited="0">
                <wp:start x="8368" y="212"/>
                <wp:lineTo x="6028" y="1093"/>
                <wp:lineTo x="2338" y="3287"/>
                <wp:lineTo x="332" y="7238"/>
                <wp:lineTo x="332" y="14251"/>
                <wp:lineTo x="2338" y="17759"/>
                <wp:lineTo x="2338" y="18194"/>
                <wp:lineTo x="7700" y="21268"/>
                <wp:lineTo x="9378" y="21485"/>
                <wp:lineTo x="9706" y="21485"/>
                <wp:lineTo x="11718" y="21485"/>
                <wp:lineTo x="12052" y="21485"/>
                <wp:lineTo x="13056" y="21268"/>
                <wp:lineTo x="13718" y="21268"/>
                <wp:lineTo x="19085" y="18194"/>
                <wp:lineTo x="19085" y="17759"/>
                <wp:lineTo x="21092" y="14468"/>
                <wp:lineTo x="21092" y="14251"/>
                <wp:lineTo x="21766" y="10964"/>
                <wp:lineTo x="21766" y="10742"/>
                <wp:lineTo x="21425" y="8328"/>
                <wp:lineTo x="21092" y="7238"/>
                <wp:lineTo x="19085" y="3947"/>
                <wp:lineTo x="19414" y="3508"/>
                <wp:lineTo x="15396" y="1093"/>
                <wp:lineTo x="13056" y="212"/>
                <wp:lineTo x="8368" y="212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ngari" w:cs="Singari" w:ascii="Singari" w:hAnsi="Singari"/>
          <w:b/>
          <w:bCs/>
          <w:sz w:val="28"/>
          <w:szCs w:val="28"/>
        </w:rPr>
        <w:t xml:space="preserve">     </w:t>
      </w:r>
      <w:r>
        <w:rPr>
          <w:rFonts w:cs="Baamini" w:ascii="Singari" w:hAnsi="Singari"/>
          <w:b/>
          <w:bCs/>
          <w:sz w:val="28"/>
          <w:szCs w:val="28"/>
        </w:rPr>
        <w:tab/>
        <w:tab/>
        <w:t xml:space="preserve">   ,t;tz;zk;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FLk;gj;jpdH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‘</w:t>
      </w:r>
      <w:r>
        <w:rPr>
          <w:rFonts w:cs="Baamini" w:ascii="Singari" w:hAnsi="Singari"/>
          <w:b/>
          <w:bCs/>
          <w:sz w:val="28"/>
          <w:szCs w:val="28"/>
        </w:rPr>
        <w:t>yjh];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11&gt; kj;jpa tPjp&gt;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fhiujPT -05</w:t>
      </w:r>
    </w:p>
    <w:p>
      <w:pPr>
        <w:pStyle w:val="Normal"/>
        <w:autoSpaceDE w:val="false"/>
        <w:spacing w:before="0" w:after="0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067-2222613</w:t>
      </w:r>
    </w:p>
    <w:p>
      <w:pPr>
        <w:pStyle w:val="Normal"/>
        <w:ind w:left="7920" w:hanging="0"/>
        <w:jc w:val="center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0775385112</w:t>
      </w:r>
    </w:p>
    <w:p>
      <w:pPr>
        <w:pStyle w:val="Normal"/>
        <w:spacing w:before="0" w:after="200"/>
        <w:jc w:val="both"/>
        <w:rPr>
          <w:rFonts w:ascii="Singari" w:hAnsi="Singari" w:cs="Baamini"/>
          <w:b/>
          <w:b/>
          <w:bCs/>
          <w:sz w:val="28"/>
          <w:szCs w:val="28"/>
        </w:rPr>
      </w:pPr>
      <w:r>
        <w:rPr>
          <w:rFonts w:cs="Baamini" w:ascii="Singari" w:hAnsi="Singari"/>
          <w:b/>
          <w:bCs/>
          <w:sz w:val="28"/>
          <w:szCs w:val="28"/>
        </w:rPr>
        <w:t>lhf;lH. gh];fuehjdpd; ngw;NwhH rpNde;jpud; mjpgH kidtp fdfRe;jup MfpNahupd; Kjyhz;L epidtQ;ryp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  <w:font w:name="Singari">
    <w:charset w:val="00"/>
    <w:family w:val="auto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7:00Z</dcterms:created>
  <dc:creator>www.arabswell.com</dc:creator>
  <dc:description/>
  <dc:language>en-US</dc:language>
  <cp:lastModifiedBy>Owner</cp:lastModifiedBy>
  <dcterms:modified xsi:type="dcterms:W3CDTF">2012-07-30T16:46:00Z</dcterms:modified>
  <cp:revision>4</cp:revision>
  <dc:subject/>
  <dc:title/>
</cp:coreProperties>
</file>