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00" w:firstLine="720"/>
        <w:jc w:val="center"/>
        <w:rPr>
          <w:rFonts w:ascii="Bamini" w:hAnsi="Bamini" w:cs="Bamini"/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Bamini" w:ascii="Bamini" w:hAnsi="Bamini"/>
          <w:b/>
          <w:sz w:val="28"/>
          <w:szCs w:val="28"/>
        </w:rPr>
        <w:t>fPioj;Nja gz;ghl;Lr; rpe;jid kugpy;  tpaj;jF rpe;jidahsh;</w:t>
      </w:r>
    </w:p>
    <w:p>
      <w:pPr>
        <w:pStyle w:val="Normal"/>
        <w:ind w:left="-1440" w:right="-1800" w:firstLine="720"/>
        <w:jc w:val="center"/>
        <w:rPr>
          <w:rFonts w:ascii="Bamini" w:hAnsi="Bamini" w:cs="Bamini"/>
          <w:b/>
          <w:b/>
          <w:sz w:val="28"/>
          <w:szCs w:val="28"/>
        </w:rPr>
      </w:pPr>
      <w:r>
        <w:rPr>
          <w:rFonts w:cs="Bamini" w:ascii="Bamini" w:hAnsi="Bamini"/>
          <w:b/>
          <w:sz w:val="28"/>
          <w:szCs w:val="28"/>
        </w:rPr>
        <w:t>Rthkp tpGyhee;jh;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Bamini" w:hAnsi="Bamini" w:eastAsia="Bamini" w:cs="Bamini"/>
        </w:rPr>
      </w:pPr>
      <w:r>
        <w:rPr>
          <w:rFonts w:eastAsia="Bamini" w:cs="Bamini" w:ascii="Bamini" w:hAnsi="Bamini"/>
        </w:rPr>
        <w:t xml:space="preserve"> </w:t>
      </w:r>
    </w:p>
    <w:p>
      <w:pPr>
        <w:pStyle w:val="Normal"/>
        <w:ind w:left="-720" w:right="-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880110</wp:posOffset>
            </wp:positionV>
            <wp:extent cx="1676400" cy="2144395"/>
            <wp:effectExtent l="0" t="0" r="0" b="0"/>
            <wp:wrapTight wrapText="bothSides">
              <wp:wrapPolygon edited="0">
                <wp:start x="-71" y="0"/>
                <wp:lineTo x="-71" y="21542"/>
                <wp:lineTo x="21600" y="2154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mini" w:ascii="Bamini" w:hAnsi="Bamini"/>
        </w:rPr>
        <w:t xml:space="preserve">,J mwptpay; fhyk;&gt; ,t;twptpay; Afj;jpy; kdpju;fspd; Gw tho;f;if mtu;fSf;F Vw;wjhfTk;&gt; vspajhfTk;&gt; ,ire;jjhfTk;&gt; mikAk; tz;zk; mwptpay; cjTfpwJ. jw;fhy kdpjdpd; ,lu;ghLfisAk;&gt; Mjpfhy kdpjdpd; tho;f;if trjpfisAk; xg;gpl;Lg; ghu;j;jhy; mwptpayhy; kdpjd; mile;Js;s gad;fis czuKbAk;. mwptpay; kdpjdpd; Gw tho;f;ifiaj; jhd; tbtikf;fpd;wJ. Mdhy; Gw cyf tho;f;if kl;LNk kdpjDf;F kfpo;tpidAk;&gt; kd mikjpapidAk; mspj;JtpLtjpy;iy. mwptpay; fz;Lgpbg;Gf;fshy; mwptpay; fUtpfshy; kdpjDf;Ff; fhyj;ijAk;&gt; rf;jpiaAk; kpr;rg;gLj;jp je;J cjt KbAk;. ,g;gb Nrkpf;fg;gl;l fhyj;ijAk;&gt; kdpj Mw;wiyAk; cupa Kiwapy; kdpjd; gad;gLj;jpdhy;jhd; mtDf;F kfpo;r;rpAk; kd epiwTk; Vw;gLk;. ,q;qdk; cupa Kiwapy; mtw;iw gad;gLj;jhj nghOJjhd; kdpjDf;F rpf;fy;fSk; my;yy;fSk; Vw;gLfpd;wd. vdNt jhd; Gw trjpfs; gytw;iwg; ngw;Ws;s ,f;fhy kf;fs; gyu; kd mikjpia ,oe;J ftiyNahL tho;f;ifapy; coy;fpd;whu;fs;. mwptpay; rhjdq;fshy; ,aw;ifia ntd;W jk; tpUg;gk; Nghy;&gt; trjpf;F Vw;whu;Nghy; Gw epiyfis khw;wp mikj;Jf; nfhs;Sk; mwpTj;jpwd; nfhz;l kf;fs; kd mikjpiaj; Njbj;jhd; Xl Ntz;ba epiy cs;sJ. ,jw;Ff; fhuzk; Gwj;ij kl;LNk mwpTj; jpwj;jhy; khw;wp mikj;Jf; nfhz;bUf;Fk; kdpjd; mfj;ijg; gw;wp rpe;jpf;fhky;&gt; Md;khitg; gw;wp czuhky;&gt; mtidg; gw;wpNa mwpahky; ,Uf;fpd;w epiyjhd;. vdNt&gt; Gw tho;tpy; fhyj;ijAk;&gt; Mw;wiyAk; mwpTr; rpe;jidfisAk;&gt; nrk;ikg;gLj;jp tho;fpd;w newp Kiwahy; jhd; tho;f;ifapy; ,d;gKk;&gt; kd mikjpAk; Vw;gLk;. ,g;gb mfj;jp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kdj;jpid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Md;khtpidg; gad;gLj;Jk; xU rhjdk;&gt; xU fUtp&gt; xU newp&gt; xU topKiw vd;Dk; epiyapy; mike;jpUg;gJjhd; gz;ghL vdg;gLtjhFk;.</w:t>
      </w:r>
    </w:p>
    <w:p>
      <w:pPr>
        <w:pStyle w:val="Normal"/>
        <w:ind w:left="-720" w:right="-720" w:hanging="0"/>
        <w:jc w:val="both"/>
        <w:rPr/>
      </w:pPr>
      <w:r>
        <w:rPr>
          <w:rFonts w:cs="Bamini" w:ascii="Bamini" w:hAnsi="Bamini"/>
        </w:rPr>
        <w:t xml:space="preserve">Gw tho;f;if kdpj tho;tpd; xU gFjp vdpy; kw;nwhU gFjp </w:t>
      </w:r>
      <w:r>
        <w:rPr>
          <w:rFonts w:cs="Arial" w:ascii="Arial" w:hAnsi="Arial"/>
        </w:rPr>
        <w:t>‘</w:t>
      </w:r>
      <w:r>
        <w:rPr>
          <w:rFonts w:cs="Bamini" w:ascii="Bamini" w:hAnsi="Bamini"/>
        </w:rPr>
        <w:t>mfk;</w:t>
      </w:r>
      <w:r>
        <w:rPr>
          <w:rFonts w:cs="Arial" w:ascii="Arial" w:hAnsi="Arial"/>
        </w:rPr>
        <w:t>’</w:t>
      </w:r>
      <w:r>
        <w:rPr>
          <w:rFonts w:cs="Bamini" w:ascii="Bamini" w:hAnsi="Bamini"/>
        </w:rPr>
        <w:t xml:space="preserve"> MFk;. mf tho;f;ifg; gz;gl;L tsutpy;iy vd;why; Gw cyfhy; kdpjDf;F ve;jg; gaDk; fpl;lhJ. vdNt&gt; mwptpayhy; Gw tho;f;if mikf;fg;gl;lhYk; $l mf tho;tpy; epfOk; gz;ghlhy; jhd; kdpjDf;F kfpo;Tk;&gt; kd mikjpAk; Vw;gLk; vd;gJ jpz;zk;. Mifahy; jhd; epiwthd tho;tpd; KO mbg;gilahd gz;ghl;bidg; gw;wp mwpe;J nfhs;Sjy; mtrpakhfpwJ.</w:t>
      </w:r>
    </w:p>
    <w:p>
      <w:pPr>
        <w:pStyle w:val="Normal"/>
        <w:ind w:left="-720" w:right="-720" w:hanging="0"/>
        <w:jc w:val="both"/>
        <w:rPr/>
      </w:pPr>
      <w:r>
        <w:rPr>
          <w:rFonts w:cs="Bamini" w:ascii="Bamini" w:hAnsi="Bamini"/>
        </w:rPr>
        <w:t xml:space="preserve">gz;ghL vDk; nrhy;yhl;rpia mJ mspf;Fk; nghUz;ikia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nghUs; tpsf;fj;ij Kw;wpYk; czuhkNy gad;gLj;jg;gLfpd;w epiy ,d;W cs;sJ. gz;ghL Vd; vd;w tpdhtpw;F tpilaspg;gJ fbdk; vdpy; mij tplf; fbdkhdJ gz;ghL vd;w nrhy;Yf;fhd nghUs; tpsf;fk; jhd;. gz;ghL vd;Dk; nrhy;yhl;rp ,f;fhyj;jpy; jtWjyhfTk; Nehf;fpd;wpAk; gad;gLj;jg;gLtijf; fhzyhk;. ,jw;Ff; fhuzk; </w:t>
      </w:r>
      <w:r>
        <w:rPr>
          <w:rFonts w:cs="Arial" w:ascii="Arial" w:hAnsi="Arial"/>
        </w:rPr>
        <w:t>‘</w:t>
      </w:r>
      <w:r>
        <w:rPr>
          <w:rFonts w:cs="Bamini" w:ascii="Bamini" w:hAnsi="Bamini"/>
        </w:rPr>
        <w:t>gz;ghL</w:t>
      </w:r>
      <w:r>
        <w:rPr>
          <w:rFonts w:cs="Arial" w:ascii="Arial" w:hAnsi="Arial"/>
        </w:rPr>
        <w:t>’</w:t>
      </w:r>
      <w:r>
        <w:rPr>
          <w:rFonts w:cs="Bamini" w:ascii="Bamini" w:hAnsi="Bamini"/>
        </w:rPr>
        <w:t xml:space="preserve"> vd;w nrhy;Yf;fhd rupahd nghUs; tpsf;fj;ijNah&gt; tiuaiwfisNah mwpa Kbahj epiyjhd;. Vd; vdpy; mz;ikf; fhyj;jpy; ,r; nrhw;nwhlu;f;F ehD}Wf;Fk; Nkw;gl;l nghUs; tpsf;fq;fis mwpQu;fs; mspj;Js;s epiyapy; gz;ghL vd;Dk; nrhy;Yf;F rupahd nghUs; tpsf;fk;&gt; ,Wjpahd nghUz;ik vd;W cWjpahff; $w Kbahj epiyNa cs;sJ. gz;ghL vd;Dk;; nrhy; xU nefpo;Tj;jpwd; nfhz;l nrhy;yhf ,Ug;gjhy; jhd; ,g;gbahd gy;NtW nghUs; tpsf;fq;fis mr; nrhy;Yf;F mspf;f KbfpwJ vd;W $lf; $wyhk;. vdNt&gt; gz;ghL vd;w nrhy;Yf;F vJ rupahd nghUs; tpsf;fkhf mikAk; vd;gij mwpAk; nghUl;L gy;NtW mwpQu;fs; gz;ghL vd;why; vd;d vd;w tpdhtpw;fhd tpsf;fq;fis mspj;Js;sdu;.                   </w:t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ind w:left="-720" w:right="-720" w:hanging="0"/>
        <w:jc w:val="both"/>
        <w:rPr/>
      </w:pPr>
      <w:r>
        <w:rPr>
          <w:rFonts w:eastAsia="Bamini" w:cs="Bamini" w:ascii="Bamini" w:hAnsi="Bamini"/>
        </w:rPr>
        <w:t xml:space="preserve">                                 </w:t>
      </w:r>
      <w:r>
        <w:rPr/>
        <w:t>‘</w:t>
      </w:r>
      <w:r>
        <w:rPr>
          <w:rFonts w:cs="Bamini" w:ascii="Bamini" w:hAnsi="Bamini"/>
        </w:rPr>
        <w:t>gz;ghL</w:t>
      </w:r>
      <w:r>
        <w:rPr/>
        <w:t>’</w:t>
      </w:r>
      <w:r>
        <w:rPr>
          <w:rFonts w:cs="Bamini" w:ascii="Bamini" w:hAnsi="Bamini"/>
        </w:rPr>
        <w:t xml:space="preserve"> vDk; nrhy;ypw;fhd Mq;fpyg;gjk; </w:t>
      </w:r>
      <w:r>
        <w:rPr/>
        <w:t>‘</w:t>
      </w:r>
      <w:r>
        <w:rPr>
          <w:rFonts w:cs="Bamini" w:ascii="Bamini" w:hAnsi="Bamini"/>
        </w:rPr>
        <w:t>fy;ru;</w:t>
      </w:r>
      <w:r>
        <w:rPr/>
        <w:t>’</w:t>
      </w:r>
      <w:r>
        <w:rPr>
          <w:rFonts w:cs="Bamini" w:ascii="Bamini" w:hAnsi="Bamini"/>
        </w:rPr>
        <w:t xml:space="preserve"> (</w:t>
      </w:r>
      <w:r>
        <w:rPr/>
        <w:t xml:space="preserve">Culture) </w:t>
      </w:r>
      <w:r>
        <w:rPr>
          <w:rFonts w:cs="Bamini" w:ascii="Bamini" w:hAnsi="Bamini"/>
        </w:rPr>
        <w:t xml:space="preserve">vd;gjhFk;. Mq;fpyj;jpYk; $l kpf mz;ikapy;jhd; fy;ru; vDk; gjk;  cUthdjhff;  $Wtu;. gpuhd;rp]; Ngfd;  vDk; mwpQu;jhd;  Kjy;Kjypy; ,r; Nrhy;yhl;rpiag; gad;gLj;jpdhu;. mtUila fhyk; fp.gp. 1561 ypUe;J1626 tiu vdf; fUjg;gLfpwJ. MfNt fy;ru;  vDk; nrhy; 16k; E}w;whz;bd; gpw;gFjpapy; Njhd;wpaJ vdyhk;. ,r; nrhy; </w:t>
      </w:r>
      <w:r>
        <w:rPr/>
        <w:t>‘</w:t>
      </w:r>
      <w:r>
        <w:rPr>
          <w:rFonts w:cs="Bamini" w:ascii="Bamini" w:hAnsi="Bamini"/>
        </w:rPr>
        <w:t>nfhyu;</w:t>
      </w:r>
      <w:r>
        <w:rPr/>
        <w:t>’(Colere)</w:t>
      </w:r>
      <w:r>
        <w:rPr>
          <w:rFonts w:cs="Bamini" w:ascii="Bamini" w:hAnsi="Bamini"/>
        </w:rPr>
        <w:t xml:space="preserve"> vDk; yj;jpd; nrhy;ypy; ,Ue;J Njhd;wpajhFk;.</w:t>
      </w:r>
      <w:r>
        <w:rPr/>
        <w:t xml:space="preserve">  ‘</w:t>
      </w:r>
      <w:r>
        <w:rPr>
          <w:rFonts w:cs="Bamini" w:ascii="Bamini" w:hAnsi="Bamini"/>
        </w:rPr>
        <w:t>gz;ghL</w:t>
      </w:r>
      <w:r>
        <w:rPr/>
        <w:t>’</w:t>
      </w:r>
      <w:r>
        <w:rPr>
          <w:rFonts w:cs="Bamini" w:ascii="Bamini" w:hAnsi="Bamini"/>
        </w:rPr>
        <w:t xml:space="preserve"> vDk; nrhy; gz;G </w:t>
      </w:r>
      <w:r>
        <w:rPr/>
        <w:t xml:space="preserve">+ </w:t>
      </w:r>
      <w:r>
        <w:rPr>
          <w:rFonts w:cs="Bamini" w:ascii="Bamini" w:hAnsi="Bamini"/>
        </w:rPr>
        <w:t xml:space="preserve">gLj;jy;  Mfpatw;wpd; nraw;ifahFk;. ,r; nrhy;ypy; gz;G vd;gJ cau;e;j nrk;ikahd cs;sk; vdg;nghUs;gLk;. gLj;jy; vd;gJ xOFjy; my;yJ topr;nry;Yjy; vdg;gLk;. vdNt gz;ghL vd;gjw;F cau;e;j xOf;fj;jpd; topr;nry;Yjy; vdg; nghUs; nfhs;syhk;. gz; vd;why; ,ir&gt; ,irT &gt; ,irjy; Mfpa nghUspy; </w:t>
      </w:r>
      <w:r>
        <w:rPr>
          <w:rFonts w:cs="Arial" w:ascii="Arial" w:hAnsi="Arial"/>
        </w:rPr>
        <w:t>‘</w:t>
      </w:r>
      <w:r>
        <w:rPr>
          <w:rFonts w:cs="Bamini" w:ascii="Bamini" w:hAnsi="Bamini"/>
        </w:rPr>
        <w:t>,ire;j tho;T</w:t>
      </w:r>
      <w:r>
        <w:rPr>
          <w:rFonts w:cs="Arial" w:ascii="Arial" w:hAnsi="Arial"/>
        </w:rPr>
        <w:t>’</w:t>
      </w:r>
      <w:r>
        <w:rPr>
          <w:rFonts w:cs="Bamini" w:ascii="Bamini" w:hAnsi="Bamini"/>
        </w:rPr>
        <w:t xml:space="preserve"> my;yJ </w:t>
      </w:r>
      <w:r>
        <w:rPr>
          <w:rFonts w:cs="Arial" w:ascii="Arial" w:hAnsi="Arial"/>
        </w:rPr>
        <w:t>‘</w:t>
      </w:r>
      <w:r>
        <w:rPr>
          <w:rFonts w:cs="Bamini" w:ascii="Bamini" w:hAnsi="Bamini"/>
        </w:rPr>
        <w:t>nghUe;jpa</w:t>
      </w:r>
      <w:r>
        <w:rPr>
          <w:rFonts w:cs="Arial" w:ascii="Arial" w:hAnsi="Arial"/>
        </w:rPr>
        <w:t>’</w:t>
      </w:r>
      <w:r>
        <w:rPr>
          <w:rFonts w:cs="Bamini" w:ascii="Bamini" w:hAnsi="Bamini"/>
        </w:rPr>
        <w:t xml:space="preserve"> tho;T vdg; nghUs;jUk; vdTk; tpsq;Ftu;.</w:t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 </w:t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>gz; vdpy; ,ir&gt; ,ire;j xyp&gt;xj;jpirf;Fk; xyp vdg; nghUshFk;. ,jpy;,Ue;j gpwe;j gz;G vd;w nrhy;Yf;F ,ay;G.xj;j ,ay;G &gt;rpwe;j ,ay;G&gt;jd;idg;Nghy gpwiuAk; Nerpj;jy;&gt;xj;j jd;ik vdg; gy nghUisAk; jUk;. ,tw;wpd;  %yk; jFjp&gt;mikT&gt;jifik&gt;nrg;gkhjy; &gt;&gt;,ay;G&gt;jd;ik&gt;Kiwnra;if Mfpad gz;ig tpsf;f te;j nrhw;fs; vdyhk;.</w:t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        </w:t>
      </w:r>
      <w:r>
        <w:rPr>
          <w:rFonts w:cs="Bamini" w:ascii="Bamini" w:hAnsi="Bamini"/>
        </w:rPr>
        <w:t xml:space="preserve">nrd;id gy;fiyf;fof mfuhjpAk; .gz;G vDk; nrhy;ypw;F </w:t>
      </w:r>
      <w:r>
        <w:rPr/>
        <w:t>“</w:t>
      </w:r>
      <w:r>
        <w:rPr>
          <w:rFonts w:cs="Bamini" w:ascii="Bamini" w:hAnsi="Bamini"/>
        </w:rPr>
        <w:t>gpwu; ,ay;ig mwpe;J elf;Fk; ew;Fzk;</w:t>
      </w:r>
      <w:r>
        <w:rPr/>
        <w:t>”</w:t>
      </w:r>
      <w:r>
        <w:rPr>
          <w:rFonts w:cs="Bamini" w:ascii="Bamini" w:hAnsi="Bamini"/>
        </w:rPr>
        <w:t xml:space="preserve"> vdg; nghUs; jUfpwJ . NkYk; gz;G vDk; .r; nrhy;ypw;F moF&gt;Kiw&gt;Fzk;&gt;,ay;G&gt;jd;ik&gt; njhz;L vdj; jkpofuhjp gy nghUs;fisf; $WfpwJ. gz;G vDk; nrhy;ypw;F gythf nghUs; tpsf;fg;gl;bUg;gpDk;&gt; gpwu; ,ay;G mwpe;J elf;Fk; ew;Fzk; vDk; nghUNs ,q;F nghUj;jkhf mikfpwJ . Rthkp tpGyhee;ju; mtu;fSk; ,e;jpa gz;ghL&gt;gz;ghl;bd; Kf;fpaj;Jtk;&gt;gz;ghl;bd; ,yf;fpaj;jpd; gq;fspg;G&gt;,irapd; gq;fspg;G rhu;e;j gy tpilaj;jpw;F Kf;fpaj;Jtk; nfhLj;jhu;.</w:t>
      </w:r>
    </w:p>
    <w:p>
      <w:pPr>
        <w:pStyle w:val="Normal"/>
        <w:ind w:left="-720" w:right="-720" w:hanging="0"/>
        <w:jc w:val="both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firstLine="72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 xml:space="preserve">goq;fhy kdpjd; ,iy&gt; fha; fdpfis kl;Lk; cl; nfhz;ljhy; rhh;j;tPf Fzj;ijAk; ey;y Rghtj;ijAk; mjpfk; ntspg;gLj;jpdhd;. gpd;dh; ,iy&gt; jis&gt; fha; fzpfSld; khkprKk; Nrh;j;J rhg;gplj; njhlq;Fk; NghJjhd; flTs; ghjp kpUfk; ghjp vd;w kdpjj;jd;ikia cila jhkr Fzq;fis ngw;whd;. ,d;iwa R+oypy; jhkr Fzq;fis ntspg;gLj;JgtNu gyh.; rpyh; ,iw jd;ikia KOJk; kwe;J kpUfj; jd;ikia kl;Lk; nfhz;L fhzg;gLth;. ,j;jifNahh; uhl;rr Fzq;fis kl;Lk; nfhz;L fhzg;gLth;;.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                     </w:t>
      </w:r>
      <w:r>
        <w:rPr>
          <w:rFonts w:cs="Bamini" w:ascii="Bamini" w:hAnsi="Bamini"/>
        </w:rPr>
        <w:t xml:space="preserve">,e;j rpe;jid gupzhk tsh;r;rpapd; tpisit  rpe;jidahsh;fs; Mjpfhyk;( </w:t>
      </w:r>
      <w:r>
        <w:rPr/>
        <w:t>Early Period</w:t>
      </w:r>
      <w:r>
        <w:rPr>
          <w:rFonts w:cs="Bamini" w:ascii="Bamini" w:hAnsi="Bamini"/>
        </w:rPr>
        <w:t xml:space="preserve">)&gt; kj;jpa fhyk; ( </w:t>
      </w:r>
      <w:r>
        <w:rPr/>
        <w:t>Middle Period</w:t>
      </w:r>
      <w:r>
        <w:rPr>
          <w:rFonts w:cs="Bamini" w:ascii="Bamini" w:hAnsi="Bamini"/>
        </w:rPr>
        <w:t>)  kWkyh;r;rp fhyk;&gt;(</w:t>
      </w:r>
      <w:r>
        <w:rPr/>
        <w:t>Renaissance Period</w:t>
      </w:r>
      <w:r>
        <w:rPr>
          <w:rFonts w:cs="Bamini" w:ascii="Bamini" w:hAnsi="Bamini"/>
        </w:rPr>
        <w:t>) etPd fhyk;&gt; (</w:t>
      </w:r>
      <w:r>
        <w:rPr/>
        <w:t>Modern Period</w:t>
      </w:r>
      <w:r>
        <w:rPr>
          <w:rFonts w:cs="Bamini" w:ascii="Bamini" w:hAnsi="Bamini"/>
        </w:rPr>
        <w:t>) rkfhyk;&gt;(</w:t>
      </w:r>
      <w:r>
        <w:rPr/>
        <w:t>Contemporary period</w:t>
      </w:r>
      <w:r>
        <w:rPr>
          <w:rFonts w:cs="Bamini" w:ascii="Bamini" w:hAnsi="Bamini"/>
        </w:rPr>
        <w:t xml:space="preserve"> ) fle;j rkfhyk;(</w:t>
      </w:r>
      <w:r>
        <w:rPr/>
        <w:t>Post Contemporary Period</w:t>
      </w:r>
      <w:r>
        <w:rPr>
          <w:rFonts w:cs="Bamini" w:ascii="Bamini" w:hAnsi="Bamini"/>
        </w:rPr>
        <w:t>) vd  $Wfpd;whh;fs;;. ,e;j fhy gupzhk tsh;r;rpapy; nkhopMw;wy;&gt; ,yf;fpak;&gt; fiy&gt; moFzh;T&gt; gof;ftof;fk;&gt; GjpJ Gidjy; ,Ug;gij fz;L gpbj;jy; fw;wth; fy;yhjth;&gt; mwpthsp&gt; nrhj;JilNahh;&gt;gyrhyp&gt; Vio vd gy epiyfs; kdpj th;f;fj;jpYk; elj;ijapYk; Njhd;wpaJ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                        </w:t>
      </w:r>
      <w:r>
        <w:rPr>
          <w:rFonts w:cs="Bamini" w:ascii="Bamini" w:hAnsi="Bamini"/>
        </w:rPr>
        <w:t xml:space="preserve">,e;j fhy tuyhw;Wg;gpz;dzpapy; rk fhy rpe;jidahsuhf tpGyhde;j mbfshh; fhzg;gLfpd;whh;. ,th; Muk;gj;jpy; kl;lf;fsg;G vd;W miof;fg;gl;lJ gpd;dh; khtl;l uPjpahf gpupe;jjhy; jw;NghJ mk;ghiu khtl;lj;jpy; cs;s fhiujPT vd;w gok;ngUk; fpuhkj;jpNy Rthkp tpGyhde;jh; gpwe;jhh;. (.1892 </w:t>
      </w:r>
      <w:r>
        <w:rPr>
          <w:rFonts w:cs="Arial" w:ascii="Arial" w:hAnsi="Arial"/>
        </w:rPr>
        <w:t>–</w:t>
      </w:r>
      <w:r>
        <w:rPr>
          <w:rFonts w:cs="Bamini" w:ascii="Bamini" w:hAnsi="Bamini"/>
        </w:rPr>
        <w:t xml:space="preserve"> .1947) </w:t>
      </w:r>
      <w:r>
        <w:rPr>
          <w:rFonts w:cs="Arial" w:ascii="Arial" w:hAnsi="Arial"/>
        </w:rPr>
        <w:t>“</w:t>
      </w:r>
      <w:r>
        <w:rPr>
          <w:rFonts w:cs="Bamini" w:ascii="Bamini" w:hAnsi="Bamini"/>
          <w:b/>
        </w:rPr>
        <w:t>nts;is epw ky;ypifNah Ntnwe;j khkyNuh</w:t>
      </w:r>
      <w:r>
        <w:rPr>
          <w:rFonts w:cs="Arial" w:ascii="Arial" w:hAnsi="Arial"/>
        </w:rPr>
        <w:t>”</w:t>
      </w:r>
      <w:r>
        <w:rPr>
          <w:rFonts w:cs="Bamini" w:ascii="Bamini" w:hAnsi="Bamini"/>
        </w:rPr>
        <w:t xml:space="preserve"> vd;w ghliy Nfl;lJk; vkJ kdk; tpGyhde;jiuNa Qhgfg;gLj;JfpwJ. ehw;gj;jp vl;L jkpo; fl;LiufisAk;&gt; VO Mq;fpyf;fl;LiufisAk;&gt; Ie;J nkhopngah;g;G Ehy;fisAk;&gt; ehd;F nra;As; Ehy;fisAk;&gt; </w:t>
      </w:r>
      <w:r>
        <w:rPr>
          <w:rFonts w:cs="Bamini" w:ascii="Bamini" w:hAnsi="Bamini"/>
          <w:b/>
        </w:rPr>
        <w:t>aho; Ehy</w:t>
      </w:r>
      <w:r>
        <w:rPr>
          <w:rFonts w:cs="Bamini" w:ascii="Bamini" w:hAnsi="Bamini"/>
        </w:rPr>
        <w:t>;</w:t>
      </w:r>
      <w:r>
        <w:rPr/>
        <w:t>,</w:t>
      </w:r>
      <w:r>
        <w:rPr>
          <w:rFonts w:cs="Bamini" w:ascii="Bamini" w:hAnsi="Bamini"/>
        </w:rPr>
        <w:t xml:space="preserve"> </w:t>
      </w:r>
      <w:r>
        <w:rPr>
          <w:rFonts w:cs="Bamini" w:ascii="Bamini" w:hAnsi="Bamini"/>
          <w:b/>
        </w:rPr>
        <w:t>eluhr tbtk</w:t>
      </w:r>
      <w:r>
        <w:rPr>
          <w:rFonts w:cs="Bamini" w:ascii="Bamini" w:hAnsi="Bamini"/>
        </w:rPr>
        <w:t>;</w:t>
      </w:r>
      <w:r>
        <w:rPr/>
        <w:t>,</w:t>
      </w:r>
      <w:r>
        <w:rPr>
          <w:rFonts w:cs="Bamini" w:ascii="Bamini" w:hAnsi="Bamini"/>
        </w:rPr>
        <w:t xml:space="preserve"> </w:t>
      </w:r>
      <w:r>
        <w:rPr>
          <w:rFonts w:cs="Bamini" w:ascii="Bamini" w:hAnsi="Bamini"/>
          <w:b/>
        </w:rPr>
        <w:t>ckhkNfRtuk;</w:t>
      </w:r>
      <w:r>
        <w:rPr/>
        <w:t>,</w:t>
      </w:r>
      <w:r>
        <w:rPr>
          <w:rFonts w:cs="Bamini" w:ascii="Bamini" w:hAnsi="Bamini"/>
        </w:rPr>
        <w:t xml:space="preserve"> </w:t>
      </w:r>
      <w:r>
        <w:rPr>
          <w:rFonts w:cs="Bamini" w:ascii="Bamini" w:hAnsi="Bamini"/>
          <w:b/>
        </w:rPr>
        <w:t>fiyr;nrhy</w:t>
      </w:r>
      <w:r>
        <w:rPr>
          <w:rFonts w:cs="Bamini" w:ascii="Bamini" w:hAnsi="Bamini"/>
        </w:rPr>
        <w:t xml:space="preserve">; </w:t>
      </w:r>
      <w:r>
        <w:rPr>
          <w:rFonts w:cs="Bamini" w:ascii="Bamini" w:hAnsi="Bamini"/>
          <w:b/>
        </w:rPr>
        <w:t>mfuhjpapd</w:t>
      </w:r>
      <w:r>
        <w:rPr>
          <w:rFonts w:cs="Bamini" w:ascii="Bamini" w:hAnsi="Bamini"/>
        </w:rPr>
        <w:t xml:space="preserve">; xU gFjp Nghd;w gy Ehy;fis vOjpAs;shh;.  ,tiu gw;wp mwpa tpUk;GNthh; ,d;W Vuhsk;. rhjhuz khzth;fs; Kjy; Gyikahsh;fs; tiu ,tiug;gw;wpAk; ,tuJ vOj;Jf;fs; gw;wpAk; mwpa Kay;th;. .mg;gps; goj;jpdhy; mg;gps; kuk; gpugy;akhtJ Nghd;W tpGyhde;jhpd; vz;zk; nray; vOj;J Mfpatw;why; jkpo; NgRk; ey; cyfNk ngUikailfpwJ. mtuJ gpwe;j ,y;yj;ij te;J ghh;j;Jk; mtuJ epidthf fl;lg;gl;L ,Uf;fpd;w tpGyhde;j Qhg fhh;j;jkz;lgj;ij ghh;j;Jk; rpwg;gilth;. mtuJ tPL gioa Kiwapy; mike;j tPlhf cs;sJ. Mdhy; mtuJ Qhgfkhf mike;Js;s kz;lgk; gy fyhrhu epfo;r;rpfis elj;jf; $ba mofhd fiy muq;F. . mjpy; ,d;Wk; gy fiytpohf;fs; epfo;tJz;L.. mJ kl;Lky;y mth; ngah;rhh;e;j ghlrhiyfs; &gt; tpisahl;L fofq;fs;&gt; jdpahh; fy;tpafq;fs;&gt; r%f mikg;Gfs; mq;F kl;Lky;y vy;yh gpuNjrq;fspYk; mike;Js;sd.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/>
      </w:pPr>
      <w:r>
        <w:rPr>
          <w:rFonts w:eastAsia="Bamini" w:cs="Bamini" w:ascii="Bamini" w:hAnsi="Bamini"/>
        </w:rPr>
        <w:t xml:space="preserve">                                              </w:t>
      </w:r>
      <w:r>
        <w:rPr>
          <w:rFonts w:cs="Bamini" w:ascii="Bamini" w:hAnsi="Bamini"/>
        </w:rPr>
        <w:t xml:space="preserve">tpGyhde;jh; jkpopay; rpe;jidahsuhf rk fhyj;jpy; tpsq;fpath; vd;gjw;F mtuJ gy;NtW gzpfSk;&gt; gilg;GfSk; fhuzkhf ,Ue;jd. Mrpupauhf mjpguhf&gt; tpupTiuahsuhf&gt; Nguhrpupauhf&gt; gj;jpupif Mrpupauhf&gt; ftpQuhf&gt; nkhopngah;g;ghsuhf&gt; vOj;jhsuhf&gt; Ma;thsuhf&gt; fz;Lgpbg;ghsuhf&gt; Md;kPf topfhl;bahf&gt; ghlrhiy ];jhgfuhf&gt; fy;tprhh; FOf;fspd; cWg;gpduhf rpwe;j nrhw;nghopT nra;gtuhf&gt; fiyr; nrhy; Mf;fuhf&gt; rq;fq;fspd; my;yJ Nguitfspd; jiytuhf gd;Kf gupkhzq;fis jkJ gzpNahL ntspg;gLj;jp epd;wth;.mJkl;Lky;y nkhop&gt; gz;ghL rkak; rhh;e;j tplaj;jpy; kpFe;j gw;W nfhz;l ,th; FLk;g cwTrhh;e;j tplaj;jpYk; kpfTk; mf;fiwahf ,Ue;jhh;..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 xml:space="preserve">tpGyhde;jhpd; gzpfis kjPg;gPL nra;Ak; NghJ mth;fs; Md;kPf newpAld; ,ize;j fy;tp&gt;       %lgof;ftof;fq;fs; ,y;yhJ Nghjy;&gt; fy;tpapy;   midUf;Fk; rk tha;g;G&gt; jPz;lhik Xspg;G&gt; jha; nkhopf; fy;tp&gt; Njr eyd; Ngzf;$ba fy;tp&gt; kj NtWghLfis fUj;jpy; nfhs;shJ kf;fs; [f;fpakhjy;.Nghd;w tplaq;fSf;F Kf;fpaj;Jtk; nfhLj;jhh;.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firstLine="720"/>
        <w:jc w:val="both"/>
        <w:outlineLvl w:val="0"/>
        <w:rPr>
          <w:rFonts w:ascii="Bamini" w:hAnsi="Bamini" w:cs="Bamini"/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Bamini" w:ascii="Bamini" w:hAnsi="Bamini"/>
          <w:b/>
          <w:sz w:val="28"/>
          <w:szCs w:val="28"/>
        </w:rPr>
        <w:t>Gjpa njhFg;G Ehypy; Rthkp gw;wp.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left="-720" w:right="-720" w:firstLine="720"/>
        <w:jc w:val="both"/>
        <w:outlineLvl w:val="0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</w:t>
      </w:r>
      <w:r>
        <w:rPr>
          <w:rFonts w:cs="Bamini" w:ascii="Bamini" w:hAnsi="Bamini"/>
        </w:rPr>
        <w:t xml:space="preserve">Rthkp tpGyhde;j mbfshUila gzp gw;wp ghh;f;Fk; NghJ ,yq;ifapy; kl;Lkd;wp  ,e;jpahtpy; mth; Mw;wpa gq;fspg;G mjpfkhFk;. Fwpg;ghf fue;ij jkpo;rq;fj;jpYk; kJiu jkpo; rq;fj;jpYk; gy fl;Liufis mth; vOjpAs;shh;. mth; vOjpa fl;Liufs; ,d;Dk; Muha;r;rpf;F cl;glf; $bait.  ,tw;Ws; rpytw;iw njhFj;J Ehyhf ntspaPl;bUf;fpwhh; ez;gh;&gt; Kidth; n[.muq;fuh[; mth;fs;. mth; jdJ njhFg;G E}yhd </w:t>
      </w:r>
      <w:r>
        <w:rPr/>
        <w:t>“</w:t>
      </w:r>
      <w:r>
        <w:rPr>
          <w:rFonts w:cs="Bamini" w:ascii="Bamini" w:hAnsi="Bamini"/>
          <w:b/>
        </w:rPr>
        <w:t>Rthkp tpGyhde;jh; Ngr;Rk; vOj;Jk;</w:t>
      </w:r>
      <w:r>
        <w:rPr/>
        <w:t>”</w:t>
      </w:r>
      <w:r>
        <w:rPr>
          <w:rFonts w:cs="Bamini" w:ascii="Bamini" w:hAnsi="Bamini"/>
        </w:rPr>
        <w:t xml:space="preserve">; vd;w jiyg;gpy;  ,e;jpahtpy; 2009 y;  ntspaPl;bUf;fpwhh;. me;Ehypy; fPo;tUk; jiyg;Gf;fspy; Rthkp tpGyhee;ju; gw;wpa fl;liufs; vOjpapUg;gij mwpafpilj;jJ. mitahtd </w:t>
      </w:r>
      <w:r>
        <w:rPr/>
        <w:t>“</w:t>
      </w:r>
      <w:r>
        <w:rPr>
          <w:rFonts w:cs="Bamini" w:ascii="Bamini" w:hAnsi="Bamini"/>
        </w:rPr>
        <w:t>epyTk; nghopY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ehLk; efUk;</w:t>
      </w:r>
      <w:r>
        <w:rPr/>
        <w:t>”</w:t>
      </w:r>
      <w:r>
        <w:rPr>
          <w:rFonts w:cs="Bamini" w:ascii="Bamini" w:hAnsi="Bamini"/>
        </w:rPr>
        <w:t xml:space="preserve">;&gt; </w:t>
      </w:r>
      <w:r>
        <w:rPr/>
        <w:t>“</w:t>
      </w:r>
      <w:r>
        <w:rPr>
          <w:rFonts w:cs="Bamini" w:ascii="Bamini" w:hAnsi="Bamini"/>
        </w:rPr>
        <w:t>kiyAk; flYk</w:t>
      </w:r>
      <w:r>
        <w:rPr/>
        <w:t>”</w:t>
      </w:r>
      <w:r>
        <w:rPr>
          <w:rFonts w:cs="Bamini" w:ascii="Bamini" w:hAnsi="Bamini"/>
        </w:rPr>
        <w:t xml:space="preserve">;&gt; </w:t>
      </w:r>
      <w:r>
        <w:rPr/>
        <w:t>“</w:t>
      </w:r>
      <w:r>
        <w:rPr>
          <w:rFonts w:cs="Bamini" w:ascii="Bamini" w:hAnsi="Bamini"/>
        </w:rPr>
        <w:t>ftpAk; rhy;Gk;&gt; rkaKk; moFk;&gt; tz;zKk; tbTk;&gt; tpQ;Qhd jPgk;&gt; R+upa re;jpNuhw;gj;jp</w:t>
      </w:r>
      <w:r>
        <w:rPr/>
        <w:t>”</w:t>
      </w:r>
      <w:r>
        <w:rPr>
          <w:rFonts w:cs="Bamini" w:ascii="Bamini" w:hAnsi="Bamini"/>
        </w:rPr>
        <w:t xml:space="preserve">&gt;  </w:t>
      </w:r>
      <w:r>
        <w:rPr/>
        <w:t>“</w:t>
      </w:r>
      <w:r>
        <w:rPr>
          <w:rFonts w:cs="Bamini" w:ascii="Bamini" w:hAnsi="Bamini"/>
        </w:rPr>
        <w:t>tq;fpa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nghUE}w;rpwg;G-1</w:t>
      </w:r>
      <w:r>
        <w:rPr/>
        <w:t>”</w:t>
      </w:r>
      <w:r>
        <w:rPr>
          <w:rFonts w:cs="Bamini" w:ascii="Bamini" w:hAnsi="Bamini"/>
        </w:rPr>
        <w:t xml:space="preserve"> &gt;</w:t>
      </w:r>
      <w:r>
        <w:rPr/>
        <w:t>”</w:t>
      </w:r>
      <w:r>
        <w:rPr>
          <w:rFonts w:cs="Bamini" w:ascii="Bamini" w:hAnsi="Bamini"/>
        </w:rPr>
        <w:t>nghUE}w;rpwg;G-2&gt;</w:t>
      </w:r>
      <w:r>
        <w:rPr/>
        <w:t>”</w:t>
      </w:r>
      <w:r>
        <w:rPr>
          <w:rFonts w:cs="Bamini" w:ascii="Bamini" w:hAnsi="Bamini"/>
        </w:rPr>
        <w:t xml:space="preserve"> </w:t>
      </w:r>
      <w:r>
        <w:rPr/>
        <w:t>“</w:t>
      </w:r>
      <w:r>
        <w:rPr>
          <w:rFonts w:cs="Bamini" w:ascii="Bamini" w:hAnsi="Bamini"/>
        </w:rPr>
        <w:t>cyf Guhz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vz;zysit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yfuntOj;J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kJiu ,aw;wkpo; khehl;L jiyth; NgUiu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jpUf;Fws; Kjy; mjpfhuKk; jpUr;rptGuj;J jpUg;gjpfKk</w:t>
      </w:r>
      <w:r>
        <w:rPr/>
        <w:t>”</w:t>
      </w:r>
      <w:r>
        <w:rPr>
          <w:rFonts w:cs="Bamini" w:ascii="Bamini" w:hAnsi="Bamini"/>
        </w:rPr>
        <w:t xml:space="preserve">;&gt; </w:t>
      </w:r>
      <w:r>
        <w:rPr/>
        <w:t>“</w:t>
      </w:r>
      <w:r>
        <w:rPr>
          <w:rFonts w:cs="Bamini" w:ascii="Bamini" w:hAnsi="Bamini"/>
        </w:rPr>
        <w:t>,ikak; Nrh;e;j fhf;if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cs;sk; fth; fs;td</w:t>
      </w:r>
      <w:r>
        <w:rPr/>
        <w:t>”</w:t>
      </w:r>
      <w:r>
        <w:rPr>
          <w:rFonts w:cs="Bamini" w:ascii="Bamini" w:hAnsi="Bamini"/>
        </w:rPr>
        <w:t xml:space="preserve">;&gt; </w:t>
      </w:r>
      <w:r>
        <w:rPr/>
        <w:t>“</w:t>
      </w:r>
      <w:r>
        <w:rPr>
          <w:rFonts w:cs="Bamini" w:ascii="Bamini" w:hAnsi="Bamini"/>
        </w:rPr>
        <w:t>czT&gt; fue;ij jkpo;rq;fj;jpd; 22 MtJ Mz;L tpohtpy; jiyik jhq;fpa cah; jpU.Rthkp tpGyhde;jh; mth;fs; Ngrpa Kd;Diu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fq;ifapy; vOjpapl;l Xiy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epyTk; nghopYk;&gt;</w:t>
      </w:r>
      <w:r>
        <w:rPr/>
        <w:t>”</w:t>
      </w:r>
      <w:r>
        <w:rPr>
          <w:rFonts w:cs="Bamini" w:ascii="Bamini" w:hAnsi="Bamini"/>
        </w:rPr>
        <w:t xml:space="preserve"> </w:t>
      </w:r>
      <w:r>
        <w:rPr/>
        <w:t>“</w:t>
      </w:r>
      <w:r>
        <w:rPr>
          <w:rFonts w:cs="Bamini" w:ascii="Bamini" w:hAnsi="Bamini"/>
        </w:rPr>
        <w:t>rq;fPj ghup[hj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rq;fPj kfue;j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,irf;fpukk;&gt; gz;Zk; jpwD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gz;Zk; jpwD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vz;Zk; ,irAk;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vz;Zk; vOj;Jk</w:t>
      </w:r>
      <w:r>
        <w:rPr/>
        <w:t>”</w:t>
      </w:r>
      <w:r>
        <w:rPr>
          <w:rFonts w:cs="Bamini" w:ascii="Bamini" w:hAnsi="Bamini"/>
        </w:rPr>
        <w:t xml:space="preserve">;&gt; </w:t>
      </w:r>
      <w:r>
        <w:rPr/>
        <w:t>“</w:t>
      </w:r>
      <w:r>
        <w:rPr>
          <w:rFonts w:cs="Bamini" w:ascii="Bamini" w:hAnsi="Bamini"/>
        </w:rPr>
        <w:t>RUjp tPiz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FoYk; ahOk;</w:t>
      </w:r>
      <w:r>
        <w:rPr/>
        <w:t>”</w:t>
      </w:r>
      <w:r>
        <w:rPr>
          <w:rFonts w:cs="Bamini" w:ascii="Bamini" w:hAnsi="Bamini"/>
        </w:rPr>
        <w:t xml:space="preserve">;&gt; </w:t>
      </w:r>
      <w:r>
        <w:rPr/>
        <w:t>“</w:t>
      </w:r>
      <w:r>
        <w:rPr>
          <w:rFonts w:cs="Bamini" w:ascii="Bamini" w:hAnsi="Bamini"/>
        </w:rPr>
        <w:t>ePuukfsph; ,d;dpir ghly</w:t>
      </w:r>
      <w:r>
        <w:rPr/>
        <w:t>”</w:t>
      </w:r>
      <w:r>
        <w:rPr>
          <w:rFonts w:cs="Bamini" w:ascii="Bamini" w:hAnsi="Bamini"/>
        </w:rPr>
        <w:t xml:space="preserve">&gt; </w:t>
      </w:r>
      <w:r>
        <w:rPr/>
        <w:t>“</w:t>
      </w:r>
      <w:r>
        <w:rPr>
          <w:rFonts w:cs="Bamini" w:ascii="Bamini" w:hAnsi="Bamini"/>
        </w:rPr>
        <w:t>,aypir ehlfk;&gt; ghiyj;jpupG</w:t>
      </w:r>
      <w:r>
        <w:rPr/>
        <w:t>”</w:t>
      </w:r>
      <w:r>
        <w:rPr>
          <w:rFonts w:cs="Bamini" w:ascii="Bamini" w:hAnsi="Bamini"/>
        </w:rPr>
        <w:t>.Nghz;w fl;Liufs; mtuJ Ehypy;; fhzg;gLfpwJ. ,d; Ehy; ,d;W tpGyhee;ju; gw;wpa Njly; Mu;tk; cilatu;fSf;F gad;glf;$ba xd;whf cs;sJ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firstLine="1080"/>
        <w:jc w:val="both"/>
        <w:outlineLvl w:val="0"/>
        <w:rPr>
          <w:rFonts w:ascii="Bamini" w:hAnsi="Bamini" w:cs="Bamini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Bamini" w:ascii="Bamini" w:hAnsi="Bamini"/>
          <w:b/>
          <w:sz w:val="28"/>
          <w:szCs w:val="28"/>
        </w:rPr>
        <w:t>tpGyhde;jhpd; kzpnkhopfs Ehypy; Rthkp gw;wp</w:t>
      </w:r>
      <w:r>
        <w:rPr>
          <w:rFonts w:cs="Arial" w:ascii="Arial" w:hAnsi="Arial"/>
          <w:b/>
          <w:sz w:val="28"/>
          <w:szCs w:val="28"/>
        </w:rPr>
        <w:t>…”</w:t>
      </w:r>
      <w:r>
        <w:rPr>
          <w:rFonts w:cs="Bamini" w:ascii="Bamini" w:hAnsi="Bamini"/>
        </w:rPr>
        <w:t xml:space="preserve">;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/>
      </w:pPr>
      <w:r>
        <w:rPr>
          <w:rFonts w:eastAsia="Bamini" w:cs="Bamini" w:ascii="Bamini" w:hAnsi="Bamini"/>
        </w:rPr>
        <w:t xml:space="preserve">                                               </w:t>
      </w:r>
      <w:r>
        <w:rPr>
          <w:rFonts w:cs="Bamini" w:ascii="Bamini" w:hAnsi="Bamini"/>
        </w:rPr>
        <w:t>Rthkp tpGyhde;j mbfshuJ jkpo; Mf;fq;fs; ahtw;iwAk; gbj;J mtw;wpypUe;j rpwe;j fUj;Jf;fis kzpnkhopfshf njhFj;J 220 kzp nkhopfs; vd;w tpilaj;ij  fyhepjp vd;. eluhrh mth;fs; ntspapl;lhh;fs;. mtw;Ws; rpytw;iw ,q;F ehd; Fwpj;Jf; fhl;l tpUk;Gfpd;Nwd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>flTsplj;J topg;gl;L gf;jp nra;jhy; jPa Fzq;fisg; Nghf;Fk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>Mlk;guk; ,d;wp jpahdk; nra;a tpUk;Ggtd; Japyg; NghFk; NghJk; Japy; vOe;Jk; fple;j gbNa jpahdk; nra;tJ vopaJk; NkyhdJkhd KiwahFk; ahd; cd;idj; njhoNtz;Lk; J}a;ikaila Ntz;Lk; gy caph;f;Fk; gad;gl Ntz;Lk; ,d;Gw;wpUf;f Ntz;Lk; vd;W mtidg; gpuhh;j;jpf;f Ntz;Lk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/>
      </w:pPr>
      <w:r>
        <w:rPr>
          <w:rFonts w:cs="Bamini" w:ascii="Bamini" w:hAnsi="Bamini"/>
        </w:rPr>
        <w:t>jd;dplj;jpYk; rhp Mrphpahplj;jpYk; rhp jikadplj;jpYk; rhp ve;j caphplj;jpyhapDk; ePjpNahL epfo;fpd;w ,uf;fNk cz;ikad;G. fhuzk; njhpahkNy gidapYk; gw;iwapYk; VioapYk; topg;Nghf;fdplj;jpYk; cs;sk; Xbj;jOtp ,uf;fj;ijNah ,d;gj;ijNah milaf; $Lkhdhy; mJjhd; md;G tho;T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/>
      </w:pPr>
      <w:r>
        <w:rPr>
          <w:rFonts w:cs="Bamini" w:ascii="Bamini" w:hAnsi="Bamini"/>
        </w:rPr>
        <w:t xml:space="preserve">gadpy;yhj nraYk;&gt; rpe;jidAk; tpNtfkw;W elg;gJk; Mj;Jk JNuhfkhFk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jc w:val="both"/>
        <w:outlineLvl w:val="0"/>
        <w:rPr/>
      </w:pPr>
      <w:r>
        <w:rPr>
          <w:rFonts w:cs="Bamini" w:ascii="Bamini" w:hAnsi="Bamini"/>
        </w:rPr>
        <w:t xml:space="preserve">fhkj;jpYk; ntFsp nfhbaJ&gt; ntFspapYk; kaf;fk; nfhbaJ. tpla Rfq;fis fhjypj;J epw;Fk; gw;Ws;sNk fhkk; vdg;gLtJ. kw;iwa nghUs; Nkw;nry;Yk; csg;Nghf;fpid gpwpnjhUth; ,ilepd;W jLf;Fq;fhy; mtw;iw mopj;jw;F KaYk; Kaw;rpNa ntFspahtJ.. ntFspapdhy; miye;j cs;sk; ed;ikiaj; jPik vd;Wk; jPikia ed;ik vd;Wk; khWgl czh;tNj kaf;fk; vdg;gLtJ. ,k;%d;Wk; vOjw;F gw;Wf; Nfhlhfpa tpila Rfq;fis ntWj;jfw;Wjyhy;  Md;krf;jp mjpfhpf;fpd;w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/>
      </w:pPr>
      <w:r>
        <w:rPr>
          <w:rFonts w:cs="Bamini" w:ascii="Bamini" w:hAnsi="Bamini"/>
        </w:rPr>
        <w:t>nksdk; vd;gJ ciuahlhJ ,Uf;Fk; xd;W khj;jpuk; md;W kdk;. nka;. nkhop Mfpa %d;Wk; rkepiyapy; epw;gNj cz;ikahd nksdkhFk;. ,j;jifa nksdj;jpdhy; Md;k rf;jp mjpfhpf;fpd;w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/>
      </w:pPr>
      <w:r>
        <w:rPr>
          <w:rFonts w:cs="Bamini" w:ascii="Bamini" w:hAnsi="Bamini"/>
        </w:rPr>
        <w:t xml:space="preserve">khdj rf;jpia tpUj;jp nra;J fhhpa rpf;jpia ngwtpUk;gpa kdpjd; Kjw;gbahf fhkk; Nfhgk; Mfpa ,uz;bidAk; mlf;Fjy; Ntz;Lk;. gpwh; nghUis fhQ;rpuk; gonkd fUJjy; Ntz;Lk;. gpwh; kidtpia fdtpYk; epidj;jy; $lh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>fz;Lk; Nfl;Lk; cz;Lk; ca;j;Jk; cw;Wk; mwpAk; gythwhfpa cyf ,d;gkidj;Jk; xd;Nlhb khjhplj;Nj cs;sd MapDk; mth; ghw; ngWk; ,d;gk; Jd;gj;NjhL $ba rpw;wpd;gkhFk;. ,iwtdplj;J ngWk; ,d;gNkh vy;iyAfe;j Nghpd;gk;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 xml:space="preserve">rka rr;ruTfSf;F fhuzk; rka czh;r;rp ,d;ikAk; mwpahikANk MFk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>eP nra;Ak; ve;jf; fhhpaKk; cyfj;jpw;F gad;gLkhW ,Uf;fNtz;Lk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>nra;j ed;ikf;F %lh;fNs ed;kjpg;Gk; ifkhWk; ehLthh;fs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>gFj;jwpTs;s caphpd; ,yl;rzq;fs; md;G&gt; rj;jpak;. mlf;fk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720" w:hanging="36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  <w:t>Ve;jstpw;J kdk; fyq;fhky; ,Uf;fpwhNah me;jstpw;F rf;jp cz;lhFk; Mz;ik mw;wtNd Jaug;gLthd;. rpdq;nfhs;thd;. rpdKk; JauKk; nfhs;gtd; f];uj;ij jhq;fpepw;fkhl;lhd;&gt; Njhy;tpailthd;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eastAsia="Bamini" w:cs="Bamini"/>
        </w:rPr>
      </w:pPr>
      <w:r>
        <w:rPr>
          <w:rFonts w:eastAsia="Bamini" w:cs="Bamini" w:ascii="Bamini" w:hAnsi="Bamini"/>
        </w:rPr>
        <w:t xml:space="preserve">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  <w:sz w:val="28"/>
          <w:szCs w:val="28"/>
        </w:rPr>
      </w:pPr>
      <w:r>
        <w:rPr>
          <w:rFonts w:eastAsia="Bamini" w:cs="Bamini" w:ascii="Bamini" w:hAnsi="Bamini"/>
          <w:b/>
          <w:sz w:val="28"/>
          <w:szCs w:val="28"/>
        </w:rPr>
        <w:t xml:space="preserve">     </w:t>
      </w:r>
      <w:r>
        <w:rPr>
          <w:rFonts w:cs="Bamini" w:ascii="Bamini" w:hAnsi="Bamini"/>
          <w:b/>
          <w:sz w:val="28"/>
          <w:szCs w:val="28"/>
        </w:rPr>
        <w:t>jkpo;g;nghopy; vd;w Ehypy; Rthkp tpGyhde;jh; gw;wp;</w:t>
      </w: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Bamini" w:ascii="Bamini" w:hAnsi="Bamini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/>
      </w:pPr>
      <w:r>
        <w:rPr>
          <w:rFonts w:cs="Bamini" w:ascii="Bamini" w:hAnsi="Bamini"/>
        </w:rPr>
        <w:t xml:space="preserve">md;ikapy; Rthkpfspd; Mf;fq;fs; gw;wp NjLk; mthtpy; ,e;jpahtpd; fue;ijapy; cs;s jkpo;r; rq;fj;jpw;Fr; nrd;Nwd; mq;F jkpo; rq;fj;jpduhy; 1925k; Mz;L Kjy; ntspaplg;gLfpd;w </w:t>
      </w:r>
      <w:r>
        <w:rPr/>
        <w:t>“</w:t>
      </w:r>
      <w:r>
        <w:rPr>
          <w:rFonts w:cs="Bamini" w:ascii="Bamini" w:hAnsi="Bamini"/>
        </w:rPr>
        <w:t>jkpo;g; nghopy;</w:t>
      </w:r>
      <w:r>
        <w:rPr/>
        <w:t>”</w:t>
      </w:r>
      <w:r>
        <w:rPr>
          <w:rFonts w:cs="Bamini" w:ascii="Bamini" w:hAnsi="Bamini"/>
        </w:rPr>
        <w:t xml:space="preserve"> vd;w fl;Liuj;njhFjp E}ypy; 1947k; Mz;L ntspahd njhFjpapy; tpGyhde;jh; gw;wpa Fwpg;Gf;fs; thrpf;ff; fpilj;jJ mf;Fwpg;gpid mg;gbNa gfph;e;J nfhs;fpd;Nwd;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/>
      </w:pPr>
      <w:r>
        <w:rPr>
          <w:rFonts w:cs="Arial" w:ascii="Arial" w:hAnsi="Arial"/>
        </w:rPr>
        <w:t>“</w:t>
      </w:r>
      <w:r>
        <w:rPr>
          <w:rFonts w:cs="Bamini" w:ascii="Bamini" w:hAnsi="Bamini"/>
        </w:rPr>
        <w:t xml:space="preserve">mz;ikapy; ,irj;jkpo; E}yhfpa aho; E}iy epiwT nra;J muq;Nfw;wp  mUspa aho; E}y; MrpupaUk;&gt; ,yq;if gy;fiyf;fof jkpo; NguhrpupaUk; Mfpa mUl;bU tpGyhee;j mbfshuth;fs; nfhOk;G efuj;jpNy 1947 [_iy 19 rdpf;fpoik ,uT 1 </w:t>
      </w:r>
      <w:r>
        <w:rPr/>
        <w:t>¼</w:t>
      </w:r>
      <w:r>
        <w:rPr>
          <w:rFonts w:cs="Bamini" w:ascii="Bamini" w:hAnsi="Bamini"/>
        </w:rPr>
        <w:t xml:space="preserve"> kzpf;F ,iwtd; jpUtUspw;fye;J kiwe;jhh;fs; vd;Dk; Jaur; nra;jp jkpofj;jhUs;sj;jpw; Ngupb tPo;e;jnjd ngUk; fyf;fj;ij jUfpd;wJ. nrd;w itfhrpj;jpq;fspy; MSila gps;isahuh; jpUehspy; (5&gt;6-06-1947) jpUf;nfhs;sk; G+Jhh;jpUf;Nfhtpypy; epfo;e;j aho;Ehy; muq;Nfw;W tpohtpy; ngUkfpo;rpapy; epiyj;jahk; jkpoUf;F va;g;gpy; itg;ghfpa mbfshuJ ngUk; Gyikapidf; nfhz;L jkpofj;jpy; ,d;Dk; gy GJ Ehy;fisg; ngw;W kfpo;thh; vdTk; gz;ilj;jkpoh; ,ir eyk;&gt; cynfyhk; gut mbfs; aho; Ehiy Mq;fpy nkhopapy; ,aw;wpaspg;ghh;fs; vdTk; vjph;ghh;j;jpUe;NjhNk.. vkJ vz;zq;fs; rpjWz;L NghFk; tz;zk; ,t;tsT tpiutpy; mbfshh; vk;ikg;gpupAk; jPtpidAila uhapNdk; vd;wjd;wp NtW vd;d nrhy;y ,Uf;fpwJ. cile;j neQ;rpNd khfpa ahk;&gt; vkJ Jauj;jpid ,izj;njLj;J ntspaplTk; ,ayhjpUf;fpd;Nwhk;.</w:t>
      </w:r>
      <w:r>
        <w:rPr>
          <w:rFonts w:cs="Arial" w:ascii="Arial" w:hAnsi="Arial"/>
        </w:rPr>
        <w:t>”</w:t>
      </w:r>
      <w:r>
        <w:rPr>
          <w:rFonts w:cs="Bamini" w:ascii="Bamini" w:hAnsi="Bamini"/>
        </w:rPr>
        <w:t xml:space="preserve">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“</w:t>
      </w:r>
      <w:r>
        <w:rPr>
          <w:rFonts w:cs="Bamini" w:ascii="Bamini" w:hAnsi="Bamini"/>
        </w:rPr>
        <w:t xml:space="preserve">ek; rq;fj;ij Nghw;wp tsh;j;j nre;jkpo; Gyth; jkpoNts; mth;fs; tl ehl;bd; mNahj;jp efupd; mUNf ,iwaUspw; fye;J kiwe;j Jd;g epfo;itf; Nfl;L cs;sq;fyq;fpa tpGyhee;e mbfshh; mUl;Gyik ePh; nga;J&gt; ek; midtiuAk; Mwhj;Jauj;jpy; Mo;j;jpdhh;. ,irj; jkpo; Ehiy tpiutpy; ,aw;wp mspj;jy; Ntz;Lnkd mbf;fb jkpoNtsth;fs; Ntz;bajw;fpzq;f ek; mbfshUk;&gt; jkpoNts; mth;fs; md;G epiyakhfpa fue;ij jkpo;r;rq;fj;jpd; fjpiuapy; mkh;e;J ahEhypd; Kjw;gFjpia vOjpdhh;fs;. Nghh;f;fhyj;jpy; fy;fj;jh efuj;jpy; jq;fpa mbfshuJ cs;sk;&gt; gz;ilj;jkpouJ mUq;fepjpakhfpa ,irr; nry;tj;ij vg;gbahtJ jkpo; ehl;lhh;f;Fk;&gt; cyfj;jhh;f;Fk; ntspg;gLj;jptpl Ntz;Lnkd;w epidtpNyNa Njha;e;jpUe;jJ. me;ehspy; mbfshh; fUj;jpidf; Fwpg;gpdhy; czh;e;J mjidthq;fpj;ju Kd;te;j ngupa jpUnts;sk; G+Jhh; jpUg;gzpr; nry;tUk;&gt; ek; rq;fg; Ngud;gUk;&gt; GutyUk; Mfpa NfhDhh; rkPd;;jhh; jpU.ng.uhk;.rPj. rpjk;gur; nrl;bahuth;fshth;. ,th;fsJ Jhz;Ljypdhy; mbfshh; fy;fj;jhtpy; epd;W kPz;Lk; jkpo; ehl;bw;F te;J GJf;Nfhl;il uhk epiyak; vd;Dk; ,th; jk; ,y;yj;jpy; jq;fp aho; Ehypd; gpw;gFjpapidAk; vOjpKbj;jhh;fs;. aho; Ehy; vOjp Kbe;j gpd;dUk; mjid mr;rplj;njhlq;Ftjw;Fj; jilfs; ,Ue;jd. CZwf;fkpd;wp ,t;thuha;r;rpapid epfo;j;jp jsh;e;j epiyapy; cs;s mbfshh; ,yq;ifg; gy;fiyf;fof mYty;fisAk; Nkw;nfhz;L epfo;j;Jk; flikAilauhzhh;fs;. tl ehl;bw;Fk; njd;ehl;bw;Fk; nrd;W te;j eypthy; mth;fSf;F neUg;Gf;fhr;ry; csjhapw;W. mjdhy;nghpJk; tUj;j Kw;w mbfshuJ ey;Yaph;&gt; clk;gpd; mfj;jNjh Gwj;jNjH vd IAW epiyapid va;jpaJ. ,e;epiyapy; mbfshiuf;fz;L Ntz;Lk; kUj;Jt trjpfis nra;ate;j nrl;bahh; mth;fis Nehf;fp mbfshh; nkype;j Fuypy; $wpa nkhop ek;kNdhh; cs;sj;ijAUf;Fk; ePh;ikajhk;.. </w:t>
      </w:r>
      <w:r>
        <w:rPr>
          <w:rFonts w:cs="Arial" w:ascii="Arial" w:hAnsi="Arial"/>
        </w:rPr>
        <w:t>“</w:t>
      </w:r>
      <w:r>
        <w:rPr>
          <w:rFonts w:cs="Bamini" w:ascii="Bamini" w:hAnsi="Bamini"/>
          <w:b/>
        </w:rPr>
        <w:t>ahd; ,d;Dk; rpythz;Lfs; caph; tho;jw;Fhpa ed;kUe;J aho; Ehiyar;rpl;Lg;ghh;j;jnyhd;Nw</w:t>
      </w:r>
      <w:r>
        <w:rPr>
          <w:rFonts w:cs="Arial" w:ascii="Arial" w:hAnsi="Arial"/>
        </w:rPr>
        <w:t>“</w:t>
      </w:r>
      <w:r>
        <w:rPr>
          <w:rFonts w:cs="Bamini" w:ascii="Bamini" w:hAnsi="Bamini"/>
        </w:rPr>
        <w:t xml:space="preserve"> vd mbfshh; $wpa fdpTiuiaf;Nfl;l nrl;bahh; aho;Ehiy tpihe;J mr;rplr;nra;jhh;fs;. mjd;gpd; aho; Ehy; jpUj;jg;gbfis mbfshh;ghh;itf;F mDg;gpte;Njhk;. mtw;iwf;fz;L kfpo;e;j mbfshUk; Neha; ePq;fp eyk; ngw;whh;fs;. vd;whYk;&gt;  mth;fs; jkpohuha;r;rpapy;itj;j Nguhw;wyhy; jk; clk;gpid chpatifapy; Ngzpf;nfhs;sTk; kwe;jhh;fs;. mjdhy; ghhpr thA vd;Dk; Neha; mth;fs; clk;ig gw;wpaJ. aho; Ehyuq;Nfw;wj;ij tpiutpy; epfo;j;jpj; jhk; fz;l mhpaTz;ikfis jkpowpQh;fSf;F ntspg;gLj;jptpl Ntz;L nkd;Dk; Mh;tk; mbfshh; cs;sj;jpy; ngUfpaJ. me;epiyapy; mth;fis nrl;bahh; mth;fs; ed;whf ftdpj;J te;jhh;fs;. mth;f;s; njhz;bd;gadhf mbfshUk; cly; eyk; ngw;W aho; Ehy; muq;Nfw;W tpohtpy; Neha; ePq;fpa ngUkpj epiyapy; tPw;wpUe;jhh;. gz;ilj;jkpoh; ,ireaq;fis vLj;jiuj;J ek;jkpo; kf;fSf;Fj; jkpo;g;gzpapy; Gjpa vOr;rpapidAk; Cf;fj;jpidAk; je;jUspdhh;</w:t>
      </w:r>
      <w:r>
        <w:rPr>
          <w:rFonts w:cs="Arial" w:ascii="Arial" w:hAnsi="Arial"/>
        </w:rPr>
        <w:t>”</w:t>
      </w:r>
      <w:r>
        <w:rPr>
          <w:rFonts w:cs="Bamini" w:ascii="Bamini" w:hAnsi="Bamini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Bamini" w:ascii="Bamini" w:hAnsi="Bamini"/>
        </w:rPr>
        <w:t xml:space="preserve">. vd me;Ehypy; Kjyhk;&gt; ,uzlhk; gf;fq;fspy; mth;gw;wp vOjpAs;shh;fs;.  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cs="Bamini" w:ascii="Bamini" w:hAnsi="B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</w:rPr>
      </w:pPr>
      <w:r>
        <w:rPr>
          <w:rFonts w:eastAsia="Bamini" w:cs="Bamini" w:ascii="Bamini" w:hAnsi="Bamini"/>
        </w:rPr>
        <w:t xml:space="preserve">                       </w:t>
      </w:r>
      <w:r>
        <w:rPr>
          <w:rFonts w:cs="Bamini" w:ascii="Bamini" w:hAnsi="Bamini"/>
        </w:rPr>
        <w:t xml:space="preserve">nghJthf tpGyhde;jhpd; fy;tpr;rpe;jidahdJ fpNuf;frpe;jid tuyhw;wpy; gpNsl;Nlhtpd; fy;tp rpe;jidAld; cld;gLtjidAk; mtjhdpf;f KbfpwJ. gpNsl;Nlh jdJ </w:t>
      </w:r>
      <w:r>
        <w:rPr/>
        <w:t>“</w:t>
      </w:r>
      <w:r>
        <w:rPr>
          <w:rFonts w:cs="Bamini" w:ascii="Bamini" w:hAnsi="Bamini"/>
        </w:rPr>
        <w:t>FbauR</w:t>
      </w:r>
      <w:r>
        <w:rPr/>
        <w:t>”</w:t>
      </w:r>
      <w:r>
        <w:rPr>
          <w:rFonts w:cs="Bamini" w:ascii="Bamini" w:hAnsi="Bamini"/>
        </w:rPr>
        <w:t xml:space="preserve"> Ehypy; Vohk; mj;jpahaj;jpy; ,irg;gapw;rpAk;&gt; clw;gapw;rpAk; ,oikapypUe;Nj  Muk;gpf;f Ntz;Lnkd Rl;bf;fhl;baJ ,q;F ftdpf;fj;jf;fJ.. mNjNghy; tpGyhde;jhpd; rkarpe;jidahdJ NIh;kdpa fUj;jpay; rpe;jidahsuhfpa nffypd; rpf;jidfSld; njhlh;GgLtij mtjhdp;f;fyhk;. mNjNghy; mbfshhpd; ,uridapay; fUj;jhdJ aho;Ehypy; njspthfpd;wJ. ,t; aho;Ehy; 1947 ,y; ,e;jpahtpy; ,Ue;j rpjk;guk; nrl;bahu; mtu;fspd; nghUs; cjtpahy; fue;ij jkpo;r; rq;fj;jpd; rhu;gpy; ntspaplg;gl;lJ. ,t; aho;Ehiy Muhatjw;F jw;fhyj;jpy; ngsjpf tpQ;Qhd mwpTk; ,urdtpay; mwpTk; mtrpakhdJ. mjpy; cs;s vOj;Jf;fs; my;yJ nkhopeilfs; kpfTk; ,Wf;fkhdjhFk;. ,t; aho;EhypYs; VO ,ay;fs; fhzg;gLfpwJ. mjhtJ ghaputpay;&gt; ahOWg;gpay;&gt; ,ir euk;gpay;&gt; ghiyj; jpupgpay;&gt; gz;zpay;&gt; Njthutpay;&gt; xopgpay; rhu;e;j jiyg;Gf;fopYk;&gt; cgjiyg;Gf;fspYk; gy;NtWgl;l EZf;fkhd fUj;Jf;fs; vLj;J Muhag;gl;bUg;gjid mwpa Kbfpd;wJ. 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f.fNzruhrh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KJepiy tphpTiuahsh;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njd;fpof;Fg; gy;fiyf;fofk;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xYtpy;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amini" w:hAnsi="Baamini" w:cs="Baamini"/>
        </w:rPr>
      </w:pPr>
      <w:r>
        <w:rPr>
          <w:rFonts w:cs="Baamini" w:ascii="Baamini" w:hAnsi="Ba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amini" w:hAnsi="Baamini" w:cs="Baamini"/>
        </w:rPr>
      </w:pPr>
      <w:r>
        <w:rPr>
          <w:rFonts w:cs="Baamini" w:ascii="Baamini" w:hAnsi="Baamini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amini" w:hAnsi="Baamini" w:cs="Baamini"/>
        </w:rPr>
      </w:pPr>
      <w:r>
        <w:rPr>
          <w:rFonts w:eastAsia="Baamini" w:cs="Baamini" w:ascii="Baamini" w:hAnsi="Baamini"/>
        </w:rPr>
        <w:t xml:space="preserve">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Baamini" w:hAnsi="Baamini" w:cs="Baamini"/>
        </w:rPr>
      </w:pPr>
      <w:r>
        <w:rPr>
          <w:rFonts w:cs="Baamini" w:ascii="Baamini" w:hAnsi="Baamini"/>
        </w:rPr>
      </w:r>
    </w:p>
    <w:sectPr>
      <w:footerReference w:type="default" r:id="rId3"/>
      <w:type w:val="nextPage"/>
      <w:pgSz w:w="12240" w:h="15840"/>
      <w:pgMar w:left="1440" w:right="1440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mini">
    <w:charset w:val="00"/>
    <w:family w:val="auto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17:00Z</dcterms:created>
  <dc:creator>ds office</dc:creator>
  <dc:description/>
  <cp:keywords/>
  <dc:language>en-US</dc:language>
  <cp:lastModifiedBy>www.arabswell.com</cp:lastModifiedBy>
  <cp:lastPrinted>2012-03-21T19:51:00Z</cp:lastPrinted>
  <dcterms:modified xsi:type="dcterms:W3CDTF">2012-03-22T06:55:00Z</dcterms:modified>
  <cp:revision>20</cp:revision>
  <dc:subject/>
  <dc:title>rpq;fhu Nty; KUfh Nty; Nty;</dc:title>
</cp:coreProperties>
</file>